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28650" cy="714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OBEC  HORNÍ VLTAVICE,</w:t>
      </w:r>
      <w:r>
        <w:rPr>
          <w:i/>
          <w:sz w:val="28"/>
        </w:rPr>
        <w:t xml:space="preserve"> Horní Vltavice 80, 384 91</w:t>
      </w:r>
    </w:p>
    <w:p>
      <w:pPr>
        <w:pStyle w:val="Normal"/>
        <w:tabs>
          <w:tab w:val="clear" w:pos="708"/>
          <w:tab w:val="left" w:pos="4678" w:leader="none"/>
        </w:tabs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rPr>
          <w:b/>
          <w:b/>
          <w:i/>
          <w:i/>
          <w:sz w:val="28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ĚKOVNÝ  LI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Horní Vltavice děkuje společnostem, neziskovým organizacím a občanů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K Vimpe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QUA ENERGIE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QUAŠUMAVA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ová Kristina-zemědělská far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INT Vlachovo Březí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Matějů Pet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VOPLAST KL spol. s 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a Stank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lanka Markov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ie Kazarov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onislav Formán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tr Čern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tišek Pokorn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na Fastner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na Drahoš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na Jana Brejc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na Tráv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na Ištok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na Kraml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alším anonymním dárců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 sponzorský dar na pořízení nové houpačky. Celkem bylo ve sbírce vybráno </w:t>
      </w:r>
      <w:r>
        <w:rPr>
          <w:b/>
          <w:sz w:val="32"/>
          <w:szCs w:val="32"/>
        </w:rPr>
        <w:t>39.221,-  Kč</w:t>
      </w:r>
      <w:r>
        <w:rPr>
          <w:sz w:val="32"/>
          <w:szCs w:val="32"/>
        </w:rPr>
        <w:t>. Finanční prostředky, které byly darovány, budou použity ve prospěch volnočasových aktivit dětí a mládeže v Horní Vltav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5:00Z</dcterms:created>
  <dc:creator>Služby Horní Vltavice</dc:creator>
  <dc:description/>
  <cp:keywords/>
  <dc:language>en-US</dc:language>
  <cp:lastModifiedBy>Služby Horní Vltavice</cp:lastModifiedBy>
  <cp:lastPrinted>2015-09-23T14:20:00Z</cp:lastPrinted>
  <dcterms:modified xsi:type="dcterms:W3CDTF">2015-09-23T12:20:00Z</dcterms:modified>
  <cp:revision>6</cp:revision>
  <dc:subject/>
  <dc:title/>
</cp:coreProperties>
</file>